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س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ع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15060</wp:posOffset>
                      </wp:positionH>
                      <wp:positionV relativeFrom="paragraph">
                        <wp:posOffset>104775</wp:posOffset>
                      </wp:positionV>
                      <wp:extent cx="796290" cy="670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9280" cy="555625"/>
                                        <wp:effectExtent l="0" t="0" r="22225" b="22225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31115" dir="27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52.8pt;mso-wrap-distance-left:9.05pt;mso-wrap-distance-right:9.05pt;mso-wrap-distance-top:0pt;mso-wrap-distance-bottom:0pt;margin-top:8.25pt;mso-position-vertical-relative:text;margin-left:8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9280" cy="555625"/>
                                  <wp:effectExtent l="0" t="0" r="22225" b="22225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73990</wp:posOffset>
                      </wp:positionV>
                      <wp:extent cx="1943100" cy="1142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.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13.7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386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173990</wp:posOffset>
                      </wp:positionV>
                      <wp:extent cx="2247265" cy="627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49.4pt;mso-wrap-distance-left:9.05pt;mso-wrap-distance-right:9.05pt;mso-wrap-distance-top:0pt;mso-wrap-distance-bottom:0pt;margin-top:13.7pt;mso-position-vertical-relative:text;margin-left: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192405</wp:posOffset>
                      </wp:positionV>
                      <wp:extent cx="2076450" cy="1160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1.35pt;mso-wrap-distance-left:9.05pt;mso-wrap-distance-right:9.05pt;mso-wrap-distance-top:0pt;mso-wrap-distance-bottom:0pt;margin-top:15.15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060" w:type="dxa"/>
              <w:jc w:val="left"/>
              <w:tblInd w:w="-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نظي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ست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رديس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)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Normal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0/3/138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7/10/138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"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"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firstLine="75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كمي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ديس</w:t>
            </w:r>
            <w:r>
              <w:rPr>
                <w:rtl w:val="true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Nazanin"/>
                <w:rtl w:val="true"/>
                <w:lang w:val="en-US" w:eastAsia="en-US"/>
              </w:rPr>
              <w:t>تاري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72" w:right="72" w:firstLine="50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  <w:p>
            <w:pPr>
              <w:pStyle w:val="Normal"/>
              <w:ind w:left="72" w:right="72" w:firstLine="48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م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5560</wp:posOffset>
                      </wp:positionV>
                      <wp:extent cx="16192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7pt;mso-wrap-distance-left:9.05pt;mso-wrap-distance-right:9.05pt;mso-wrap-distance-top:0pt;mso-wrap-distance-bottom:0pt;margin-top:2.8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رماي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ورن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(                                                                                                                   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بر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ديد</w:t>
            </w:r>
          </w:p>
          <w:p>
            <w:pPr>
              <w:pStyle w:val="Normal"/>
              <w:ind w:left="72" w:right="72" w:firstLine="360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  <w:t>وضعي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تغيي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نمر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كارنام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انشجو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3655</wp:posOffset>
                      </wp:positionV>
                      <wp:extent cx="1621155" cy="1422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12pt;mso-wrap-distance-left:9.05pt;mso-wrap-distance-right:9.05pt;mso-wrap-distance-top:0pt;mso-wrap-distance-bottom:0pt;margin-top:2.65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شو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أثير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گذار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Nazanin"/>
                <w:sz w:val="16"/>
                <w:szCs w:val="1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3:00Z</dcterms:created>
  <dc:creator>pajoohesh</dc:creator>
  <dc:description/>
  <cp:keywords/>
  <dc:language>en-US</dc:language>
  <cp:lastModifiedBy>Farji</cp:lastModifiedBy>
  <cp:lastPrinted>2008-03-12T11:35:00Z</cp:lastPrinted>
  <dcterms:modified xsi:type="dcterms:W3CDTF">2023-09-18T07:38:00Z</dcterms:modified>
  <cp:revision>3</cp:revision>
  <dc:subject/>
  <dc:title>بسمه تعالي</dc:title>
</cp:coreProperties>
</file>